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106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5. СоцијалистиЧка народна странка - Народни блок - генерал НебојШа ПавковиЋ</w:t>
      </w:r>
    </w:p>
    <w:p>
      <w:pPr>
        <w:pStyle w:val="Normal"/>
        <w:keepNext w:val="true"/>
        <w:tabs>
          <w:tab w:val="clear" w:pos="1080"/>
        </w:tabs>
        <w:ind w:right="-1062" w:hanging="0"/>
        <w:jc w:val="lef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Добривоје Биџа Будимировић, 1947, инжењер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проф. др Бранислав Бане Ивковић, 1952, редовни професор Београдског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Драган С. Томић, 1958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Стеван Ж. Гудурић, 1953, машински инжењер, Бео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Зоран Николић, 1958, дипл. правник, Ков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Гојко Величковић, 1952, дипл. политиколог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Владимир Гарчевић, 1945, професор хемије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др Милан Станковић, 1961, лекар специјалиста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мр Слободан Томовић, 1946, народни посла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0.  </w:t>
      </w:r>
      <w:r>
        <w:rPr>
          <w:rFonts w:eastAsia="MS Mincho;ＭＳ 明朝" w:cs="Arial"/>
          <w:w w:val="93"/>
        </w:rPr>
        <w:t>проф. др Радојица Дубоњић, 1946, редовни професор Београдског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Небојша Павковић, 1946, генерал у пензиј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Слободан Стојковић, 1950, службеник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Родољуб Станимировић, 1969, службеник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Драган Јоковић, 1965, професо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Слободан Бајкић, 1962, редитељ, Рак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Срђан Алексић, 1961, референт ПП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Драган Алић, 1960, железнички техничар, Белот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Иван Алић, 1974, прехрамбени технич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Милан Антонић, 1935, пензионер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Добривоје Бобан Аранђеловић, 1948, професо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Верица Арсић, 1954, професор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Миодраг Арсић, 1951, инжењер електротехнике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Предраг Арсић, 1958, економиста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Драгиша Бадивук, 1958, дипл. инжењер агроеконом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мр Бошко Баришић, 1949, магистар правних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Гордана Беговић, 1964, комерцијал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Властимир Безаревић, 1951, дипл. правник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Душко Беловић, 1970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Стеван Бељић, 1951, дипл. инжењер пољопривред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Жељко Берчег, 1968, дипл. инжење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Божидар Бјекић, 1957, електроинжењер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Ержебет Балажевић, 1951, инжењер технологије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Саша Богдановић, 1966, шумарски техничар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Драган Божиловић, 1962, економиста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Васо Божић, 1955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Драган Бојовић, 1954, дипл. политиколог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Душан Брковић, 1971, техничар хидроградњ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Мирослав Васиљевић, 1951, пољопривредни инжењер, Сремска Ра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Љиљана Васић - Милић, 1962, самостални рачуновођа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Миливоје Видић, 1947, настав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Ранко Вилић, 1958, дипл. економиста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Раде Вујић, 1960, приватни предузетник, Дуб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Никола Вукојевић, 1950, дипл. агроном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Стеван Вучићевић, 1981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Драги Гавриловић, 1950, инжењер прољопривред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Иван Гаврило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Владан Гајић, 1954, адвокат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Зоран Гајић, 1955, приватни предузетник,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Милан Голе, 1961, хемијски техн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Зоран Голек, 1977, апсолвент учитељског факултет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Владислав Горуновић, 1979, апсолвент учитељског факултета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Миленко Грујичић, 1959, ветеринар, Мрамор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Дејан Гуглета, 1971, механичар текстилних машина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Миле Давидовић, 1951, економиста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Шериф Дамаџић, 1953, магистар музике, дириген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Живорад Дамјановић, 1958, дипл. економиста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Мирко Делић, 1931, адвокат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Дејан Димитријевић, 1958,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Марина Димитријевић, 1982, студент економиј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Борислав Додош, 1956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проф. др Томислав Драговић, 1937, редовни професор Београдског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Јелена Дурковић, 1979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Милан Ђаковић, 1934, пензионе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Драгиша Ђорђевић, 1954, економиста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Љубиша Ђорђевић, 1960, рад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Милена Ђорђевић, 1978, студен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Милина Ђорђевић, 1963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Перица Ђорђевић, 1962, пољопривред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Драган Ђукановић, 1959, професор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Миомир Ђукић, 1948, дипл. економ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др Драгутин Ђурић, 1939, лекар специјалиста кардиолог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Станислава Ђурић, 1958, економски технич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Александар Ерац, 1968, приватни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Драгица Живковић, 1960, медицинска сестр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Борислав Жижаков, 1948, пољопривредник, Госпођ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Љубица Завишић, 1978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Љубинка Зуровац, 1950, социјални радник, Алексиначки руд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Божица Ивковић, 1939, дипл. инжењер пољопривреде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ојчин Илић, 1941, просветни радник, пензионе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Зоран Илић, 1959, приватник - трговац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81.  </w:t>
      </w:r>
      <w:r>
        <w:rPr>
          <w:rFonts w:eastAsia="MS Mincho;ＭＳ 明朝" w:cs="Arial"/>
          <w:w w:val="98"/>
        </w:rPr>
        <w:t>Биљана Илић - Стошић, 1964, дипл. политиколог -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Слободан Јајић, 1952, машински технича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прим. др Богдан Јамеџија, 1933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ирослав Јанковић, 1963, металоструг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Саша Јевтић, 1970, бравар - монтер, Сип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Драган Јованов, 1958, приватни предузетник, Црепа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Зоран Јованов, 1973, дипл. правник, Чо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Зоран Јовановић, 1953, грађевински технича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Лидија Јовановић, 1965, домаћица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Славољуб Јовановић, 1954, инжењер електротехнике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Тања Јовановић, 1974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др Михајло Јокић, 1948, доктор наук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Драган Јокић, 1956, дипл. полити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Горан Капетановић, 1971, трговац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Зоран Катанић, 1962, економиста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96.  </w:t>
      </w:r>
      <w:r>
        <w:rPr>
          <w:rFonts w:eastAsia="MS Mincho;ＭＳ 明朝" w:cs="Arial"/>
          <w:w w:val="97"/>
        </w:rPr>
        <w:t>др Александар Кличковић, 1960, специјалиста ургентне медицин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Дејан Ковачевић, 1965, службеник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Петар Колунџија, 1924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Биљана Комљеновић, 1951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Бранко Конић, 1956, дипл. инжењер архитекта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Слободанка Костић, 1949, дипл. економиста - судски вешта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Александра Котур, 1977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Милан Кртинић, 1958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Младенко Кумовић, 1949, магистар музеолог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Радослав Лаза Лазаревић, 1949, дипл. инжењер машинства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Милена Латиновић, 1952, виша медицинска сестр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Вук Лацмановић, 1956, машински техничар, Бари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Снежана Лилић, 1965, финансијско - комерцијални техн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др Злата Лончар - Ћетковић, 1941, доктор правн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Љубомир Лукић, 1936, новин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Радисав Лукић, 1950, графички техн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Сава Лукић, 1949, машински инжењер, Владими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прим. др Миломир Љубић, 1959, примаријус доктор медицине, Бој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др Мирослав Максимовић, 1963, доктор медицине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Светлана Манастирац, 1971, дизај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Слободан Марјановић, 1962, дипл. прав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Небојша Маринковић, 1961, социолог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Бојана Марковић, 1968, ижењер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Зоран Марковић, 1960, приватни предузет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Марко Марковић, 1950, ВКВ металоглодач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Милан Марковић, 1961, дипл. правник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проф. др Првослав Марковић, 1939, редовни професор Београдског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Миодраг Марковић, 1951, електромеханичар, Клуп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Небојша Мартиновић, 1962, дипл. инжењер технологиј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др Ђорђе Мачванин, 1946, докто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26.  </w:t>
      </w:r>
      <w:r>
        <w:rPr>
          <w:rFonts w:eastAsia="MS Mincho;ＭＳ 明朝" w:cs="Arial"/>
          <w:w w:val="98"/>
        </w:rPr>
        <w:t>др Венцислав Милавец, 1936, специјалиста гинекологије и акушерства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Миладин Миладиновић, 1941, дипл. економис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Власта Милановић, 1966, пољопривредник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Бранислав Раф Милановић, 1937, дипл. инжењер машинств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Бојана Миливојевић, 1979, професор, Лај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Зоран Милинковић, 1965, пољопривредни произвођач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Милан Милиновић, 1975, дипл. инжењер машинства, Елеми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Маја Миловановић, 1978, дипл правник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Миомир Кале Миловановић, 1949, дипл. правник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Иван Миловац, 1958, организатор рад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Милан Милошевић, 1957, аутопревоз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Зоран Милутиновић, 1968, дипл. правник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Милан Миодраговић, 1950, приватни предузет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Сања Мирковић, 1978, мали привредник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Марија Миросавић, 1982, студент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Даница Михаиловић, 1956, социјални радник, Нов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Владан Ненић, 1954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Борјанка Нешић, 1950, психолог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Драгиша Нешић, 1948, ВКВ металостругар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др Предраг Николић, 1954, специјалиста кардиолог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Драган Николић, 1965, саобраћајни технича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Јелена Николић, 1976, службе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Јелена Нинковић, 1953, би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Миодраг Нинковић, 1959, физиотерапеу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др Милош Нинчић, 1948, стоматолог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Раде Обрадовић, 1979, студент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др Мирослав Орешчанин, 1947, специјалиста оралне хирургиј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др Мирослав Павковић, 1960, доктор медицине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Живомир Пантелић, 1937, дипл. агроном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Димитрије Пауновић, 1968, дипл. електротехничар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Вукашин Петровић, 1957, ВК машинбравар, Вају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Новица Петровић, 1953, стручни сарад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Слободан Петровић, 1958, службеник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Данијела Пириватрић, 1985, ученик, Доњи 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Бранко Поповић, 1959, редитељ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Ненад Прибак, 1978, апсолвент математичког факулте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Илона Прусина, 1955, васпитач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Јован Пузић, 1951, дипл. правник, Ир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Јова Путник, 1941, дипл. ветеринар, Купин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Соња Пушкарић - Капелер, 1950, лекар специјал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Горан Радовановић, 1970, наставник разредне наставе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др Зоран Радовановић, 1970, доктор медицин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Радоје Радојичић, 1955, електротехнич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Живадин Радомировић, 1942, дипл. прав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Гојко Радосављевић, 1939, пензионер, Дуб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др Славиша Радосављевић, 1969, лекар, Оби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Јован Радуловић, 1945, учитељ, До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Борислав Рајић, 1952, предузетник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Драгиша Рајић, 1961, комерцијалиста, Стала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Милан Рајковић, 1953, економиста, Зу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Радивоје Ракић, 1955, адвокат, Раж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Нејаз Рамчевски, 1959, графички рад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илан Ржић, 1953, технолог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Никола Рогуља, 1949, службе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Зоран Росић, 1959, предузетник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Исидора Савић, 1981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Влајко Сарић, 1936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Бранко Сејдић, 1954, радник, Бој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Славко Секулић, 1949, радник, Барај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Владимир Симић, 1979, студент, Мио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Душан Симић, 1957, дипл. економиста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Сретен Симовић, 1953, прав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Србољуб Славковић, 1952, дипл. инжењер машинств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89.  </w:t>
      </w:r>
      <w:r>
        <w:rPr>
          <w:rFonts w:eastAsia="MS Mincho;ＭＳ 明朝" w:cs="Arial"/>
          <w:w w:val="93"/>
        </w:rPr>
        <w:t>академик Сокол Соколовић, 1951, редовни професор Београдског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Љубиша Стаменковић, 1952, технолог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Славица Стаменковић - Ненић, 195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Србислав Станковић, 1957, дипл. инжењер пољопривреде, Трна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Марија Стојанић, 1980, медицинска сестр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Јован Стојановић, 1951, машински 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Константин Стојановић, 1946, пољопривредни технича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Мирољуб Стојановић, 1957,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Зорица Стојановић, 1959, болнича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Зоран Стојиљковић, 1975, електротехничар, Алибун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Вукосава Стошић, 1953, економски технич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Миодраг Мија Бата Стошић, 1950, грађевински инжењер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др Милан Страживук, 1951, докто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др Миодраг Талијан, 1935, лекар специјалист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Радослав Терзић, 1947, пензионе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Небојша Тешмановић, 1976, електротехничар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Зоран Тешовић, 1939, грађевински инжење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мр Љубинко Тодоровић, 1944, професор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Велибор Томашевић, 1944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Божин Тоскић, 1958, радник, Пле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Татјана Трифуновић, 1977, дипл инжењер технологије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Оливера Турчинов, 1964, библиотекар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Живомир Ћирковић, 1959,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др Мирослав Ћирковић, 1951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Зорица Ћулибрк, 1981, правни биротехнича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Бранка Цветковић, 1955, економски технич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Слободан Цветковић, 1949, комунални инспектор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Владимир Чворовић, 1970, инжењер Информатике, Бео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Даница Шанта, 1947, пензионе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Милица Шћекић, 1947, спец. педагог, Беогр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7:00Z</dcterms:created>
  <dc:creator>Biljana Zeljkovic</dc:creator>
  <dc:description/>
  <dc:language>en-US</dc:language>
  <cp:lastModifiedBy>Biljana Zeljkovic</cp:lastModifiedBy>
  <dcterms:modified xsi:type="dcterms:W3CDTF">2015-07-07T12:10:00Z</dcterms:modified>
  <cp:revision>1</cp:revision>
  <dc:subject/>
  <dc:title/>
</cp:coreProperties>
</file>